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8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164-4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раснова Сергея Владимировича, </w:t>
      </w:r>
      <w:r>
        <w:rPr>
          <w:rStyle w:val="CatUserDefinedgrp3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0 рублей по постановлению № 18810386240910005308 от 01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9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раснова Сергея Владимир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раснова Сергея Владими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7852520178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8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